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июля 2022 г.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орядке учета и систематизации муниципальных правовых актов муниципального района  «Лакский район»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о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е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7  Федерального закона от 6 октября 2003 года №131 "Об общих принципах организации местного самоуправления в Российской Федерации"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41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Устава района, Собрание депутатов МР «Лак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ое «Положение о порядке учета и систематизации муниципальных правовых актов муниципального района  «Лакский район» Республики Дагест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Опубликовать настоящее Решение  в районной газете «Заря» и разместить на официальном сайте администрации МР «Лакский район»  в                       информационно-телекоммуникационной сети «Интернет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инистерство юстиции РД для включения в регистр муниципальных нормативных правовых актов в установленный законом срок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акскую межрайонную прокуратуру  района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ствующая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Д.С.Кажлаева                        </w:t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ab/>
        <w:t xml:space="preserve">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Глава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Ю.Г.Магомедов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27  июля 2022 г. №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РЯДКЕ УЧЕТА И СИСТЕМ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 ПРАВОВЫХ А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  «ЛАКСКИЙ РАЙОН» РЕСПУБЛИКИ ДАГЕС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егулирует единообразный учет и систематизацию издаваемых органами местного самоуправления муниципального района  "Лакский район" муниципальных 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нятие, система муниципальных правовых актов, их у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муниципальным правовым актом для целей настоящего Положения следует понимать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Республики Дагестан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у муниципальных правовых актов составляю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устав муниципальн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авовые акты, принятые на местном референдум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нормативные и иные правовые акты Собрания депутатов МР «Лакский район» , в виде реш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равовые акты главы муниципального района «Лакский район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авовые акты администрации муниципального района «Лакский район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- по вопросам местного значения и вопросам, связанным с осуществлением отдельных государственных полномочий, переданных органами местного самоуправления муниципального района «Лакский район» федеральными законами и законами Республики Дагеста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я - по вопросам организации работы местной админист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приказы руководителя финансового органа муниципальн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казы руководителей отраслевых подразделений администрации муниципального района «Лакский райо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вые акты в зависимости от их содержания могут быть как нормативными правовыми актами, так и актами индивидуального характера (ненормативными). Нормативный муниципальный правовой акт - правовой акт регламентированной формы, изданный в установленном порядке уполномоченным лицом (органом), направленный на установление, изменение или отмену правовых норм, то есть общеобязательных предписаний постоянного или временного характера, рассчитанных на многократное применение. Ненормативный муниципальный правовой акт - правовой акт регламентированной формы, изданный в установленном порядке уполномоченным лицом (органом), содержащий индивидуальные предписания, рассчитанные на однократное применение и адресованные конкретному лицу (лицам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правовые акты муниципального района «Лакский район»  (далее - муниципальные правовые акты) подлежат систематическому учету, включающему в себя их создание, регистрацию, поддержание в контрольном состоянии, хранение, формирование электронной базы данных муниципальных правовых а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нормативного материала позволяет не забывать о вновь издаваемых муниципальных правовых актах и об исполнении тех предписаний, которые заложены в муниципальных правовых актах. Муниципальные правовые акты фактически находятся на постоянном контроле и позволяют установить, насколько последовательно исполняются, соблюдаются и применяются нормы права вне зависимости от момента их созд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ий учет и хранение правовой информации должны способствовать предупреждению появления муниципальных правовых актов, дублирующих нормы, которые уже зафиксированы в ином муниципальном правовом ак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ий учет и хранение муниципальных правовых актов имеют несколько целе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беспечение строгого соблюдения законности в деятельности органа местного самоупр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сокращение количества издаваемых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блегчение поиска муниципальных правовых а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о учету и систематизации муниципальных правовых актов в органах местного самоуправления, структурных подразделениях органов местного самоуправления ведется юридической службой. При отсутствии юридической службы работа по учету и систематизации может быть возложена на иного специалиста органа местного самоуправления муниципа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ведущее учет и систематизацию муниципальных правовых актов, обяза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сти регистрацию, учет и систематизацию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ивать муниципальные правовые акты в контрольном состоя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ть учет и сохранность муниципальных 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инятие и регистрация 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номочия органов местного самоуправления и должностных лиц местного самоуправления по принятию (изданию) муниципальных правовых актов определяются уставом муниципального образова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разработки проектов муниципальных правовых актов устанавливается каждым органом местного самоуправления самостоя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муниципального правового акта осуществляется после подписания принятого в надлежащей процедуре нормативного правового акта уполномоченным должностным лиц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униципальные правовые акты, имеющие более 1 листа, прошиваются и скрепляются соответствующей печатью, и регистрируются в специальном журнале в течение 3 дней с указанием количества экземпляр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правовые акты регистрируются в журнале регистрации муниципальных правовых актов соответствующего органа местного самоуправления (Приложение 1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гистрации муниципального правового акта ему присваивается порядковый номер и д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каждому виду муниципального правового акта соответствующего органа местного самоуправления ведется отдельная нумерация в пределах календарного года, за исключением решений Собрания депутатов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шениям Собрания депутатов муниципального района ведется отдельная нумерация в пределах созыва Собрания депутатов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здание и поддержание в контрольном состоянии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муниципального правового акта к специалисту, ответственному за формирование фонда муниципальных правовых актов, делается соответствующая запись в журнале регистрации муниципальных правовых актов соответствующего органа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нормативного муниципального правового акта к специалисту, ответственному за формирование фонда муниципальных правовых актов, дополнительно заполняется Журнал учета нормативного муниципального правового акта установленной формы (Приложение 2) и формируется дел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учета нормативного муниципального правового акта и дела нормативного муниципального акта поддерживаются в контрольном состоянии. Если нормативный муниципальный правовой акт был изменен или признан утратившим силу, об этом делается отметка с указанием вида, номера и даты нормативного муниципального правового акта, которым он был изменен или признан утратившим си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ой фонда муниципальных правовых актов в документальном виде является архивный фон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хивный фонд составляют дела муниципальных правовых актов. Дела формируются в тома, не более 250 лис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я Собрания депутатов муниципального района формируются вместе с протоколами заседания по каждой сессии отд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о нормативного муниципального правового акта формируется отдельно по каждому нормативному муниципальному правовому акту и состоит из муниципального правового акта и дополнительных сведений к нему (например, протест прокуратуры, судебные решения и т.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ый муниципальный правовой акт, изменяющий, дополняющий, отменяющий другой правовой акт, признающий утратившим силу правовой акт или приостанавливающий его действие, а также дополнительные сведения к нему подшиваются в дело первоначального нормативного муниципального правового акта. При этом отдельное дело на нормативный муниципальный правовой акт, изменяющий (дополняющий), отменяющий (признающий утратившим силу) и (или) приостанавливающий действие основного (первоначального) акта, не заводи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ормативный муниципальный правовой акт, изменяющий (дополняющий), отменяющий (признающий утратившим силу) и (или) приостанавливающий действие основного (первоначального) акта, устанавливает новые нормы, возможно формирование отдельного де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ормативный муниципальный правовой акт вносит изменения (дополнения), отменяет, признает утратившим силу или приостанавливает действие большого количества муниципальных правовых актов и (или) устанавливает также новые нормы, то поступивший нормативный муниципальный правовой акт включается только в одно дело, в остальных делах соответствующих измененных, дополненных, отмененных, признанных утратившими силу или приостановленных правовых актов делается ссылка на него и прикладывается заверенная коп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кладыше листа дела нормативного муниципального правового акта указываются реквизиты и наименование муниципального правового акта, а также реквизиты и наименование всех муниципальных правовых актов, вносящих изменения (дополнения), приостанавливающих и (или) отменяющих (признающих утратившим силу) его действие. Форма вкладыша прилагается к настоящему По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емый срок формирования архивного дела - 7 рабочих дней.  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 хранятся в соответствующем органе местного самоуправления, структурном подразделении органа местного самоуправления, руководители органов местного самоуправления, руководители структурных подразделений и специалисты органов местного самоуправления обеспечивают сохранность документов и де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 могут находиться в рабочих комнатах или в специально отведенных для этой цели помещ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 располагаются в вертикальном положении корешками наружу в запираемых шкафах, обеспечивающих их полную сохранность, предохраняющих документы от пыли и воздействия солнечного с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легчения поиска документов дела располагаются в соответствии с картотекой. На корешках обложек дел указываются реквизиты муниципального правов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емка документов из дел не допускается. В исключительных случаях с устного или письменного разрешения руководителя соответствующего органа местного самоуправления возможна выемка документа из дела (например, устав муниципального образования для проставления на нем штампа о государственной регистрации изменений). В этом случае составляют акт о выдаче документа во временное пользование, и этот акт вкладывают на место изъятого документа. Акт должен быть скреплен печатью соответствующего органа муниципального образования. Акт хранится в деле до возвращения подлинника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с подлинника может быть снята копия документа с устного или письменного разрешения лица, ведущего учет и систематизацию муниципальных 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Формирование электронной базы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перативного поиска необходимой информации органам местного самоуправления муниципальных образований рекомендуется вести регистр муниципальных правовых актов в электронном ви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гистр муниципальных правовых актов возможно включени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квизитов муниципальных правовых актов (вид, наименование принявшего его органа, наименование муниципального правового акт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кстов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едений об официальном опубликовании (обнародовании)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полнительных свед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ми сведениями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шения федеральных судов первой инстанции о признании муниципального правового акта недействующим, а также судебные постановления, вынесенные по кассационным и надзорным жалобам на эти решения, независимо от результата рассмотрения жалоб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шения и постановления арбитражного суда по делам об оспаривании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я о мерах прокурорского реагирования, принятых в отношении муниципальных актов (протесты и представления, заявления в суд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а прокуратуры, органов государственной власти Республики Дагестан и иных государственных органов в отношении муниципальных правовых акт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ИСТРАЦИИ МУНИЦИПАЛЬНЫХ ПРАВОВЫХ АКТОВ &lt;*&g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указывается орган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уктурное подразделение, принявшие акт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51"/>
        <w:gridCol w:w="1153"/>
        <w:gridCol w:w="779"/>
        <w:gridCol w:w="902"/>
        <w:gridCol w:w="1882"/>
        <w:gridCol w:w="1470"/>
        <w:gridCol w:w="1759"/>
        <w:gridCol w:w="1963"/>
        <w:gridCol w:w="1579"/>
        <w:gridCol w:w="170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N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 а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публикования (обнарод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азработку акта и контроль над его испол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упления для формирования архивного фонда, номер номенклатурного 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акта внесшего изменения или признающего утратившим си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 реагирования прокурорского надзо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учет ведется для каждого вида муниципального правов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*&gt; для устава муниципального образования и решений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ИСТРАЦИИ МУНИЦИПАЛЬНЫХ ПРАВОВЫХ АКТОВ &lt;*&g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указывается орган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уктурное подразделение, принявшие акт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33"/>
        <w:gridCol w:w="1134"/>
        <w:gridCol w:w="708"/>
        <w:gridCol w:w="844"/>
        <w:gridCol w:w="1708"/>
        <w:gridCol w:w="1701"/>
        <w:gridCol w:w="1843"/>
        <w:gridCol w:w="1701"/>
        <w:gridCol w:w="1275"/>
        <w:gridCol w:w="25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 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опубликования (обнаро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разработку акта и контроль над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оступления для формирования архивного фонда, номер номенклатур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акта внесшего изменения или признающего утратившим си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ы реагирования прокурорского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в органах юстиции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&lt;**&gt; дата направления для включения (исключения) в регистр муниципальных правовых актов Республики Дагестан, реквизиты экспертного заключ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учет ведется для каждого вида муниципального правов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*&gt; для устава муниципального образования и решений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учет ведется для каждого вида нормативного муниципального правового акта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*&gt; для устава муниципального образования и решений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 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КЛАДЫ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СТА ДЕЛА НОРМАТИВНОГО МУНИЦИПАЛЬ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указывается орган принявший акт, название а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та принятия, N ак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акта, Дата при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тус акта реквизиты акта, вносящего изменения или признающего утратившим си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2:00Z</dcterms:created>
  <dc:creator>Гусейнова Дина Гарун-Рашидовна</dc:creator>
  <dc:description/>
  <dc:language>en-US</dc:language>
  <cp:lastModifiedBy>Gulizar</cp:lastModifiedBy>
  <cp:lastPrinted>2022-08-05T08:30:00Z</cp:lastPrinted>
  <dcterms:modified xsi:type="dcterms:W3CDTF">2022-08-05T06:22:00Z</dcterms:modified>
  <cp:revision>2</cp:revision>
  <dc:subject/>
  <dc:title/>
</cp:coreProperties>
</file>